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17"/>
          <w:w w:val="80"/>
          <w:sz w:val="124"/>
          <w:szCs w:val="124"/>
        </w:rPr>
      </w:pPr>
      <w:r>
        <w:rPr>
          <w:rFonts w:ascii="方正小标宋简体" w:hAnsi="方正小标宋简体" w:cs="方正小标宋简体" w:eastAsia="方正小标宋简体"/>
          <w:color w:val="FF0000"/>
          <w:spacing w:val="17"/>
          <w:w w:val="80"/>
          <w:sz w:val="124"/>
          <w:szCs w:val="124"/>
        </w:rPr>
        <w:t>右玉县教育局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color w:val="FF0000"/>
          <w:spacing w:val="17"/>
          <w:w w:val="8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pacing w:val="17"/>
          <w:w w:val="8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右教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17"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7"/>
          <w:w w:val="8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36195</wp:posOffset>
                </wp:positionV>
                <wp:extent cx="579755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2.85pt" to="440.5pt,2.8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zh-CN" w:eastAsia="zh-CN" w:bidi="zh-CN"/>
        </w:rPr>
        <w:t>右玉县教育局</w:t>
      </w:r>
    </w:p>
    <w:p>
      <w:pPr>
        <w:pStyle w:val="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zh-CN" w:eastAsia="zh-CN" w:bidi="zh-CN"/>
        </w:rPr>
        <w:t>关于做好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zh-CN" w:eastAsia="zh-CN" w:bidi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zh-CN" w:eastAsia="zh-CN" w:bidi="zh-CN"/>
        </w:rPr>
        <w:t>年全县中小学幼儿园</w:t>
      </w:r>
    </w:p>
    <w:p>
      <w:pPr>
        <w:pStyle w:val="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zh-CN" w:eastAsia="zh-CN" w:bidi="zh-CN"/>
        </w:rPr>
        <w:t>暑假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直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小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幼儿园）、各乡（镇）中心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民办学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为使我县中小学学生、幼儿园幼儿度过一个健康、快乐、安全和有意义的假期，根据国家课程筹划，省教育厅和市教育局的有关规定，现就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202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年暑假放假有关事项通知如下，请遵照执行。</w:t>
      </w:r>
    </w:p>
    <w:p>
      <w:pPr>
        <w:pStyle w:val="4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一、时间安排</w:t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全县中小学校（幼儿园）于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02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年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7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曰（星期六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)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至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202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年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26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曰（星期六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)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放暑假，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02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年秋季学期开学时间为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2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02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年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7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日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星期日）。</w:t>
      </w:r>
    </w:p>
    <w:p>
      <w:pPr>
        <w:pStyle w:val="4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二、工作安排</w:t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8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(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一）完成各项教育教学任务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87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.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做好教学工作的盘点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各学校要结合年度教育教学目标任务，全面盘点，确保高质量完成各项年度教育教学任务，科学、系统的总结本学期教育教学工作，提前制定新学期工作计划，精心谋划，深入推进教育教学改革。</w:t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8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(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二）做好安全教育和疫情防控工作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9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2.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加强安全教育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各学校要树立“生命至上、安全第一”的思想，切实做好假期安全教育和安全工作。要制定假期安全工作方案和应急工作预案，会同当地宣传部门，利用各类新闻媒体，加强宣传引导，普及安全知识。每一所中小学幼儿园都要安排专门的暑期安全教育活动，通过主题教育活动、发放宣传资料和致家长书等形式，将安全提示内容告知每一个学生、每一个家长，切实增强家长的责任感和监护意识。要重点针对防溺水、防食物中毒、防欺凌暴力、防触电、防交通事故、防自然灾害等学生安全事故易发多发领域开展教育，全面增强广大师生的安全意识和自防自护自救能力。同时，随着夏季汛期的到来，教育部门和各学校要对学校校舍、在建工程和校园周边环境进行全面排查，排除安全隐患。要加强值班保卫工作，及时报告和快速应对突发事件，确保假期校园安全稳定。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86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3.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加强健康防护教育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各学校按照常态化疫情防控工作要求，提高师生自我防护意识。坚持“非必要不外出”，做到不聚集、不扎堆，强化日常健康监测。指导家长做好家庭教育，切实履行监护责任和义务，在落实疫情防控要求前提下，配合做好学生的心理健康教育、体育锻炼、近视防控等，保障孩子每天充足的睡眠时间和养成良好的习惯，促进学生全面健康发展。</w:t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8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(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三）科学合理安排师生假期生活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87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4.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丰富学生假期生活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各学校结合本校实际情况，在学生自愿的基础上，充分利用本地红色教育基地、国学基地、民族文化等教育资源，积极开发校本课程，开设形式多样、内容丰富免费的暑期托管服务，切实减轻家长假期看护的压力。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5.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合理安排假期作业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各学校要持续抓好“五项管理”，特别是作业管理。各校要加强各学科作业的统筹协调和作业总量的控制，每天的书面作业量要与平时的要求基本相当，让学生有充分的时间阅读有益书籍、锻炼健康体魄、参加社会实践。提倡布置适合孩子自主完成的活动性、实践性、探究性的作业。开学后，教师对学生的暑假作业要做到认真批改、及时反馈。学校要引导家长培养学生良好学习习惯和用眼习惯，引导学生端正学习态度，主动、自觉、认真完成作业。鼓励各学校实施暑假学生体育家庭作业制度，引导家长营造良好的家庭体育运动氛围，帮助学生保持锻炼身体的习惯。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6.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关注学生心理健康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各学校要高度重视学生心理健康工作，层层压实责任。暑假期间，学校要通过电话、微信、短信、家访等形式，经常了解学生居家学习生活和身心健康情况，指导家长营造温馨的家庭氛围，倾听孩子的心声，关注孩子情绪变化，及时纾解孩子不良情绪。指导家长懂得尊重孩子，培养孩子良好的学习和生活习惯。指导家长积极引导学生按时作息，经常参加户外活动，主动承担家务劳动，科学合理使用电子产品，避免沉迷网络。各校要重点关注随迁子女、留守儿童、孤残儿童和经济困难家庭儿童假期生活情况，及时给予关爱和支持。开学后一周内，所有学校不得安排“假期作业摸底”等各种形式的测试。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87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7.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积极组织教师假期学习培训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各学校要在放假前和开学前，集中开展师德师风建设专题教育活动，教育引导教师积极践行《新时代中小学教师职业行为十项准则》，自觉提升师德师风，做“四有”好老师。在保证教师假期休息时间的基础上，加强校长和教师的在职培训和自主学习，重点加强《习近平总书记教育重要论述讲义》、心理健康、信息技术、义务教育新课标、教育评价改革等内容的培训和学习，提升中小学教师的专业水准、教学能力和育人水平。</w:t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8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(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四）规范安排中小学假期工作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87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8.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加强对中小学办学行为监管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各学校要严格贯彻《教育部办公厅关于进一步做好普通中小学招生入学工作的通知》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教基厅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zh-CN"/>
        </w:rPr>
        <w:t>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02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〕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号）、《山西省教育厅关于进一步做好普通中小学招生入学工作的通知》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晋教基〔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02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〕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7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号）和《朔州市教育局关于做好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02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年全市中小学幼儿园暑假工作的通知》（朔教发〔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02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〕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7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号）要求，持续深化巩固义务教育招生改革成果，坚决制止提前招生、掐尖招生、违规跨区域招生和超计划招生，严禁各学校招收“借读生”“旁听生”，导致人籍分离，确保中小学招生工作健康有序平稳推进。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9.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加强校外培训机构监管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要坚决制止违规补课和有偿家教等行为，教育部门要针对学校组织补课、教师有偿家教、在培训机构兼职等问题进行专门教育，对违规违纪学校，要给予通报批评、取消评奖资格、撤销荣誉称号等处罚，并追究学校领导责任，对违规的在职中小学教师要及时处理，情节严重的，要依纪依规给予党纪政纪处分。教育局要会同有关部门进一步严查学科类培训隐形变异，坚决打击一些机构和个人以“一对一”“高端家政”“众筹私教”“研学旅行”等名义违规开展培训；坚决打击已压减的学科类培训机构“假注销、真运营”的情形。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0.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规范民办义务教育发展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教育局务必要按照“义务教育是国家事权、依法由国家举办”总要求，紧紧围绕“严格控制增量、逐步消化存量”的总目标，将民办学校招生纳入统一审批管理，要根据办学条件，包括生均占地面积、生均建筑面积、生师比等政策要求，规范民办教育发展。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1.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大力推进学校工程建设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暑期是学校建设的重要时期，各学校要抓住这一有利时机，按照既定的学校建设规划和实施计划，做好各类教育资源的新建、扩建、改建工作，加大工作力度，加快建设工程，确保年度建设任务如期完成，确保秋季新学期如期开学。</w:t>
      </w:r>
    </w:p>
    <w:p>
      <w:pPr>
        <w:pStyle w:val="4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三、其他工作安排</w:t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2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请各学校于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202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年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7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7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日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前将暑假期间值班表报教育局。</w:t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zh-CN"/>
        </w:rPr>
        <w:t>13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请各学校于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02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年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日前将新学期工作计划报教育局。</w:t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各中小学和幼儿园按要求认真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右玉县教育局</w:t>
      </w:r>
    </w:p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8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1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kuyoxingshu7000">
    <w:altName w:val="宋体"/>
    <w:charset w:val="86"/>
    <w:family w:val="auto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hakuyoxingshu7000;宋体" w:hAnsi="hakuyoxingshu7000;宋体" w:eastAsia="hakuyoxingshu7000;宋体" w:cs="hakuyoxingshu7000;宋体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Style14">
    <w:name w:val="默认段落字体"/>
    <w:qFormat/>
    <w:rPr/>
  </w:style>
  <w:style w:type="character" w:styleId="3">
    <w:name w:val="正文文本 (3)_"/>
    <w:basedOn w:val="Style14"/>
    <w:qFormat/>
    <w:rPr>
      <w:rFonts w:ascii="MingLiU" w:hAnsi="MingLiU" w:eastAsia="MingLiU" w:cs="MingLiU"/>
      <w:sz w:val="38"/>
      <w:szCs w:val="38"/>
      <w:u w:val="none"/>
    </w:rPr>
  </w:style>
  <w:style w:type="character" w:styleId="2">
    <w:name w:val="正文文本 (2)_"/>
    <w:basedOn w:val="Style14"/>
    <w:qFormat/>
    <w:rPr>
      <w:rFonts w:ascii="MingLiU" w:hAnsi="MingLiU" w:eastAsia="MingLiU" w:cs="MingLiU"/>
      <w:sz w:val="26"/>
      <w:szCs w:val="26"/>
      <w:u w:val="none"/>
    </w:rPr>
  </w:style>
  <w:style w:type="character" w:styleId="21">
    <w:name w:val="正文文本 (2) + 粗体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left="0" w:right="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正文首行缩进"/>
    <w:basedOn w:val="TextBody"/>
    <w:next w:val="Style15"/>
    <w:qFormat/>
    <w:pPr>
      <w:spacing w:before="0" w:after="0"/>
      <w:ind w:left="0" w:right="0" w:firstLine="420"/>
    </w:pPr>
    <w:rPr/>
  </w:style>
  <w:style w:type="paragraph" w:styleId="31">
    <w:name w:val="正文文本 (3)"/>
    <w:basedOn w:val="Normal"/>
    <w:qFormat/>
    <w:pPr>
      <w:widowControl w:val="false"/>
      <w:shd w:fill="FFFFFF" w:val="clear"/>
      <w:spacing w:lineRule="exact" w:line="603" w:before="720" w:after="0"/>
      <w:jc w:val="center"/>
    </w:pPr>
    <w:rPr>
      <w:rFonts w:ascii="MingLiU" w:hAnsi="MingLiU" w:eastAsia="MingLiU" w:cs="MingLiU"/>
      <w:sz w:val="38"/>
      <w:szCs w:val="38"/>
      <w:u w:val="none"/>
    </w:rPr>
  </w:style>
  <w:style w:type="paragraph" w:styleId="211">
    <w:name w:val="正文文本 (2)1"/>
    <w:basedOn w:val="Normal"/>
    <w:qFormat/>
    <w:pPr>
      <w:widowControl w:val="false"/>
      <w:shd w:fill="FFFFFF" w:val="clear"/>
      <w:spacing w:lineRule="atLeast" w:line="0" w:before="840" w:after="720"/>
      <w:jc w:val="center"/>
    </w:pPr>
    <w:rPr>
      <w:rFonts w:ascii="MingLiU" w:hAnsi="MingLiU" w:eastAsia="MingLiU" w:cs="MingLiU"/>
      <w:sz w:val="26"/>
      <w:szCs w:val="26"/>
      <w:u w:val="none"/>
    </w:rPr>
  </w:style>
  <w:style w:type="paragraph" w:styleId="4">
    <w:name w:val="正文文本 (4)"/>
    <w:basedOn w:val="Normal"/>
    <w:qFormat/>
    <w:pPr>
      <w:widowControl w:val="false"/>
      <w:shd w:fill="FFFFFF" w:val="clear"/>
      <w:spacing w:lineRule="exact" w:line="525"/>
    </w:pPr>
    <w:rPr>
      <w:rFonts w:ascii="MingLiU" w:hAnsi="MingLiU" w:eastAsia="MingLiU" w:cs="MingLiU"/>
      <w:b/>
      <w:bCs/>
      <w:sz w:val="26"/>
      <w:szCs w:val="26"/>
      <w:u w:val="none"/>
    </w:rPr>
  </w:style>
  <w:style w:type="paragraph" w:styleId="5">
    <w:name w:val="正文文本 (5)"/>
    <w:basedOn w:val="Normal"/>
    <w:qFormat/>
    <w:pPr>
      <w:widowControl w:val="false"/>
      <w:shd w:fill="FFFFFF" w:val="clear"/>
      <w:spacing w:lineRule="exact" w:line="521"/>
      <w:ind w:left="0" w:right="0" w:firstLine="680"/>
      <w:jc w:val="distribute"/>
    </w:pPr>
    <w:rPr>
      <w:rFonts w:ascii="MingLiU" w:hAnsi="MingLiU" w:eastAsia="MingLiU" w:cs="MingLiU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3:47Z</dcterms:created>
  <dc:creator>Administrator</dc:creator>
  <dc:description/>
  <dc:language>en-US</dc:language>
  <cp:lastModifiedBy>张xq</cp:lastModifiedBy>
  <cp:lastPrinted>2023-06-16T11:08:00Z</cp:lastPrinted>
  <dcterms:modified xsi:type="dcterms:W3CDTF">2023-08-02T09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1BB4710144C7AF4BE54E4D545A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