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30"/>
          <w:szCs w:val="130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  <w:t>李达窑乡人民</w:t>
      </w: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  <w:lang w:val="en-US" w:eastAsia="zh-CN"/>
        </w:rPr>
        <w:t>政府文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"/>
          <w:szCs w:val="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544195</wp:posOffset>
                </wp:positionV>
                <wp:extent cx="5838825" cy="1841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2.85pt" to="455.15pt,44.2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李政字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达窑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“一事一议”财政奖补项目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领导组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各村民委员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了加强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一事一议”财政奖补项目工作的力度，提高效果，经乡政府研究决定，成立“一事一议”财政奖补工作领导组，现将领导组成员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组  长：付生伟  党委副书记、乡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副组长：王建兵  乡人大主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192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赵利军  乡党委副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谢花荣  宣传委员兼统战委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任彦军  副乡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闫巧叶  副乡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成  员：高  煜  包村干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王建忠  包村干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段艳青  包村干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高贵拴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任存孩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康忠厚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白根厚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赵英祥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马德军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王平恒  村支部书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领导小组下设资料组、报账组、宣传组，负责具体迎检工作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资料组：负责项目资料的收集和不合规资料的整改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报账组：负责做账和不合规报账资料的整改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宣传组：负责对各村农户一事一议财政奖补相关政策的宣传，做好一事一议财政奖补项目的迎检工作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特此通知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达窑乡人民政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1:00Z</dcterms:created>
  <dc:creator>微软用户</dc:creator>
  <dc:description/>
  <dc:language>en-US</dc:language>
  <cp:lastModifiedBy>逆天子</cp:lastModifiedBy>
  <cp:lastPrinted>2020-06-16T11:22:00Z</cp:lastPrinted>
  <dcterms:modified xsi:type="dcterms:W3CDTF">2021-09-17T02:11:24Z</dcterms:modified>
  <cp:revision>5</cp:revision>
  <dc:subject/>
  <dc:title>李达窑乡关于成立扶贫开发建档立卡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006123D4406E818DB6A3D27D576A</vt:lpwstr>
  </property>
  <property fmtid="{D5CDD505-2E9C-101B-9397-08002B2CF9AE}" pid="3" name="KSOProductBuildVer">
    <vt:lpwstr>2052-11.1.0.10700</vt:lpwstr>
  </property>
</Properties>
</file>