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66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20"/>
          <w:szCs w:val="120"/>
          <w:lang w:val="en-US" w:eastAsia="zh-CN"/>
        </w:rPr>
        <w:t>威远镇人民政府</w:t>
      </w: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20"/>
          <w:szCs w:val="120"/>
        </w:rPr>
        <w:t>文件</w:t>
      </w:r>
    </w:p>
    <w:p>
      <w:pPr>
        <w:pStyle w:val="Style14"/>
        <w:spacing w:before="0" w:after="624"/>
        <w:rPr>
          <w:rFonts w:ascii="方正大标宋简体;微软雅黑" w:hAnsi="方正大标宋简体;微软雅黑" w:eastAsia="华文中宋;宋体" w:cs="方正大标宋简体;微软雅黑"/>
          <w:bCs/>
          <w:color w:val="FF0000"/>
          <w:w w:val="66"/>
          <w:sz w:val="20"/>
          <w:szCs w:val="120"/>
        </w:rPr>
      </w:pPr>
      <w:r>
        <w:rPr>
          <w:rFonts w:eastAsia="华文中宋;宋体" w:cs="方正大标宋简体;微软雅黑" w:ascii="方正大标宋简体;微软雅黑" w:hAnsi="方正大标宋简体;微软雅黑"/>
          <w:bCs/>
          <w:color w:val="FF0000"/>
          <w:w w:val="66"/>
          <w:sz w:val="20"/>
          <w:szCs w:val="12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 w:before="0" w:after="624"/>
        <w:textAlignment w:val="auto"/>
        <w:rPr>
          <w:rFonts w:eastAsia="华文中宋;宋体"/>
          <w:sz w:val="20"/>
        </w:rPr>
      </w:pP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304800</wp:posOffset>
                </wp:positionV>
                <wp:extent cx="542925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pt" to="432.65pt,24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远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  <w:lang w:val="en-US" w:eastAsia="zh-CN"/>
        </w:rPr>
        <w:t>威远镇</w:t>
      </w: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</w:rPr>
        <w:t>食品安全应急预案》的</w:t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</w:rPr>
        <w:t xml:space="preserve">通  </w:t>
      </w: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spacing w:val="-11"/>
          <w:kern w:val="2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11"/>
          <w:kern w:val="2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1"/>
          <w:kern w:val="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村委会，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</w:t>
      </w:r>
      <w:r>
        <w:rPr>
          <w:rFonts w:ascii="黑体" w:hAnsi="黑体" w:cs="黑体" w:eastAsia="黑体"/>
          <w:sz w:val="32"/>
          <w:szCs w:val="32"/>
        </w:rPr>
        <w:t>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、</w:t>
      </w:r>
      <w:r>
        <w:rPr>
          <w:rFonts w:ascii="黑体" w:hAnsi="黑体" w:cs="黑体" w:eastAsia="黑体"/>
          <w:sz w:val="32"/>
          <w:szCs w:val="32"/>
        </w:rPr>
        <w:t>站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威远镇</w:t>
      </w:r>
      <w:r>
        <w:rPr>
          <w:rFonts w:ascii="仿宋" w:hAnsi="仿宋" w:cs="仿宋" w:eastAsia="仿宋"/>
          <w:sz w:val="32"/>
          <w:szCs w:val="32"/>
        </w:rPr>
        <w:t>食品安全应急预案》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远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ind w:firstLine="60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远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食品安全应急预案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习近平总书记关于食品安全的系列讲话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发生公共卫生事件时，能够及时有效地采取果断措施，切实维护好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的生命财产安全，防止事态恶化和扩大，把突发食品安全事故的危害降到最低程度。依据《中华人民共和国食品卫生法》《突发公共卫生事件应急条例》等相关法律法规，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际，特制定本预案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习近平总书记关于食品安全的重要指示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全心全意为人民服务的宗旨意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着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群众生命安全高度民主负责的态度，认真做好食品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食品安全应急处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屈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树翔  王志勇   白静  孙建华  李敏  韩雁峰  王仕  王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：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领导小组下设一室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：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办具体负责综合协调调度工作，随时向领导汇报事态的进展情况，办公室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49--4268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抢救组：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全体医务人员组成。主要职责是对事故受伤人员的紧急抢救及护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维护组：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威远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派出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治办人员组成，主要职责是事故发生后立即赶赴现场，维护好现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勤保障组：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组成。主要职责是负责事故后勤保障工作及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急处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一般食品安全事故，办公室在接到食品安全事故的报告后，应立即将信息报告给领导小组全体成员，并及时安排人员到现场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重、特大食品安全事故，办公室在接到报告后，应立即将信息报告给领导小组全体成员及县卫生部门。领导小组全体成员要在最短时间内赶到现场，按职责分工做好本职工作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查前的准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准备：应急领导小组应及时向县级机关报告，请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专业人员赶赴现场调查处理，必要时应配备检验人员和有关专业人员协助前往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查处理准备：应急领导小组办公室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应相互配合，根据应急预案要求进行调查处理前的准备工作，如采样工具、取证工具、快速检测设备等的准备，必要时向县级机关请求支援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工具准备：应急领导小组办公室准备好应急车辆，保持良好的车况，油料充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全天候待命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品安全事故现场调查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到食品中毒等食品安全事故报告后，应急领导小组应通知各相关部门携带调查用品、采样器材、协助抢救的物品等迅速赶到现场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现场后首先了解事故发生的经过和简要情况，吃过哪些事物，进食量与病人数，事态发展趋势，已经采取的紧急措施等，应特别注意对“首例病人”的全面调查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首先到达现场的急救治疗医生详细了解患者临床表现的特点、急救治疗及其效果。进行必要的和可能的协助抢救措施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迅速控制突发事件局面，最大限度较少事故的损失。必要时封存现场可疑物品、工具。紧急情况下，根据食品来源与去向，立即追查可疑食品的原料、半成品、成品、生产储存、运输、销售场所，收回剩余的可疑食品，防止事态继续扩大蔓延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积极协助，主动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配合县卫生部门做好样品采取、送检及流行病学调查等其他工作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预案由乡人民政府负责解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八、本预案自发布之日起施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文机关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FF0000"/>
      <w:w w:val="60"/>
      <w:kern w:val="2"/>
      <w:sz w:val="130"/>
      <w:szCs w:val="13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微软用户</dc:creator>
  <dc:description/>
  <dc:language>en-US</dc:language>
  <cp:lastModifiedBy>Administrator</cp:lastModifiedBy>
  <cp:lastPrinted>2020-06-16T11:22:00Z</cp:lastPrinted>
  <dcterms:modified xsi:type="dcterms:W3CDTF">2021-12-22T09:28:35Z</dcterms:modified>
  <cp:revision>2</cp:revision>
  <dc:subject/>
  <dc:title>李达窑乡关于成立扶贫开发建档立卡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5ECCF121493C8770C300DFF62C24</vt:lpwstr>
  </property>
  <property fmtid="{D5CDD505-2E9C-101B-9397-08002B2CF9AE}" pid="3" name="KSOProductBuildVer">
    <vt:lpwstr>2052-11.1.0.10314</vt:lpwstr>
  </property>
</Properties>
</file>