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6"/>
          <w:szCs w:val="36"/>
        </w:rPr>
        <w:t>右玉县人民政府办公室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大标宋简体;微软雅黑" w:cs="宋体;SimSun"/>
          <w:b/>
          <w:b/>
          <w:bCs/>
          <w:sz w:val="36"/>
          <w:szCs w:val="21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1024"/>
        <w:gridCol w:w="90"/>
        <w:gridCol w:w="2027"/>
      </w:tblGrid>
      <w:tr>
        <w:trPr>
          <w:trHeight w:val="7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   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7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当面      □邮寄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</w:tc>
      </w:tr>
      <w:tr>
        <w:trPr>
          <w:trHeight w:val="1205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09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81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面领取 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5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纸质文本  </w:t>
            </w:r>
          </w:p>
        </w:tc>
      </w:tr>
      <w:tr>
        <w:trPr>
          <w:trHeight w:val="11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用途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cp:keywords/>
  <dc:language>en-US</dc:language>
  <cp:lastModifiedBy>缘聚心然</cp:lastModifiedBy>
  <cp:lastPrinted>2017-07-20T18:41:00Z</cp:lastPrinted>
  <dcterms:modified xsi:type="dcterms:W3CDTF">2019-10-16T08:02:00Z</dcterms:modified>
  <cp:revision>2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